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34870" cy="1111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ILLA MERCEDES (SAN LUIS), 15 de septiembre de 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ind w:right="-12" w:firstLine="144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VISTO</w:t>
      </w:r>
    </w:p>
    <w:p>
      <w:pPr>
        <w:pStyle w:val="Normal"/>
        <w:tabs>
          <w:tab w:val="clear" w:pos="709"/>
          <w:tab w:val="left" w:pos="0" w:leader="none"/>
        </w:tabs>
        <w:ind w:right="-12" w:firstLine="1440"/>
        <w:jc w:val="both"/>
        <w:rPr/>
      </w:pPr>
      <w:r>
        <w:rPr>
          <w:rFonts w:cs="Arial" w:ascii="Arial" w:hAnsi="Arial"/>
          <w:color w:val="000000"/>
        </w:rPr>
        <w:t>El EXP-FIC: 0000645/2009, donde obran las actuaciones vinculadas con el Programa de Articulación Universidad, Empresas e Instituciones de la Facultad de Ingeniería y Ciencias Económico-Sociales,</w:t>
      </w:r>
      <w:r>
        <w:rPr>
          <w:rFonts w:cs="Arial" w:ascii="Arial" w:hAnsi="Arial"/>
          <w:b/>
          <w:color w:val="000000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y</w:t>
      </w:r>
    </w:p>
    <w:p>
      <w:pPr>
        <w:pStyle w:val="Normal"/>
        <w:tabs>
          <w:tab w:val="clear" w:pos="709"/>
          <w:tab w:val="left" w:pos="0" w:leader="none"/>
        </w:tabs>
        <w:ind w:right="-12" w:firstLine="1440"/>
        <w:jc w:val="both"/>
        <w:rPr>
          <w:rFonts w:ascii="Arial" w:hAnsi="Arial" w:cs="Arial"/>
          <w:color w:val="000000"/>
          <w:szCs w:val="26"/>
          <w:lang w:val="es-AR"/>
        </w:rPr>
      </w:pPr>
      <w:r>
        <w:rPr>
          <w:rFonts w:cs="Arial" w:ascii="Arial" w:hAnsi="Arial"/>
          <w:color w:val="000000"/>
          <w:szCs w:val="26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-12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SIDERANDO: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n los últimos años se han implementado Pasantías Educativas, definidas como</w:t>
      </w:r>
      <w:r>
        <w:rPr>
          <w:rFonts w:cs="Arial" w:ascii="Arial" w:hAnsi="Arial"/>
          <w:i/>
          <w:color w:val="000000"/>
        </w:rPr>
        <w:t xml:space="preserve"> “una herramienta valiosa para la adquisición de conocimientos para facilitar la inserción en el mercado de trabajo, a los estudiantes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Que la mayoría de las Carreras de esta Unidad Académica, tienen como requisito para la obtención del título de grado, la Práctica Profesional Supervisada; las que muchas veces se concretan mediante Pasantías Educativ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 xml:space="preserve">Que se transformó en una necesidad el diagnóstico y evaluación de las mencionadas actividades, para lo cual se convocó a los tutores de empresas e instituciones del medio y a los Coordinadores de Carreras de la FICES; actores que bajo la coordinación del Sistema Interdisciplinario de Orientación al Estudiante (SIOE), llevaron a cabo el </w:t>
      </w:r>
      <w:r>
        <w:rPr>
          <w:rFonts w:cs="Arial" w:ascii="Arial" w:hAnsi="Arial"/>
          <w:b/>
          <w:color w:val="000000"/>
        </w:rPr>
        <w:t>“l Taller Universidad-Empresa-Institución”,</w:t>
      </w:r>
      <w:r>
        <w:rPr>
          <w:rFonts w:cs="Arial" w:ascii="Arial" w:hAnsi="Arial"/>
          <w:color w:val="000000"/>
        </w:rPr>
        <w:t xml:space="preserve"> cuyo objetivo fue identificar fortalezas y debilidades de la actuación de nuestros alumnos, al momento de estas prácticas, desde la mirada de la sociedad y de las competencias que adquieren los alumnos en la academ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 se desarrollaron reuniones con docentes de distintas áreas temáticas, Cámara de la Industria y Cámara de PYMES, ambas de Villa Merce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Que como resultado del citado taller y reuniones realizadas, se identificaron fortalezas y debilidades, que durante el desarrollo de esas prácticas, evidencian los alumnos de esta Unidad Académ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164465</wp:posOffset>
            </wp:positionV>
            <wp:extent cx="13716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>Que a manera de síntesis se pueden citar: como fortaleza, una fuerte capacitación en conocimientos disciplinares y como debilidades, dificultades en la “expresión oral y escrita”, tanto en redacción de informes, como de documentos específicos de la gestión empresarial/institucional, “problemas actitudinales orientados hacia la futura actividad profesional”: presentación y desempeño en entrevistas, vocabulario, lenguaje técnico y seguridad en el trato interpersonal, dominio de un “idioma extranjero”, preponderantemente inglés, “manejo de software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Que es necesario generar espacios curriculares y extracurriculares en los que se puedan desarrollar foros, charlas, debates, visitas a empresas e instituciones, con el fin de acercar al alumno a la realidad producti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Que Secretaría Académica, Secretaría de Extensión Universitaria y Vicedecanato, elaboraron el informe del citado talle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lang w:val="es-AR"/>
        </w:rPr>
        <w:t>Secretaría General ordenó la protocolización de las presentes actuaciones (14/SEP./09)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584835</wp:posOffset>
            </wp:positionV>
            <wp:extent cx="1689100" cy="31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Que conforme lo normado por la Ordenanza del Consejo Superior Nº 29/98, lo solicitado encuadra en el siguiente Propósito Institucional: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i/>
          <w:lang w:val="es-AR"/>
        </w:rPr>
        <w:t xml:space="preserve">2º.- </w:t>
      </w:r>
      <w:r>
        <w:rPr>
          <w:rFonts w:cs="Arial" w:ascii="Arial" w:hAnsi="Arial"/>
          <w:i/>
        </w:rPr>
        <w:t xml:space="preserve">Posibilitar que todos los alumnos, al concluir los estudios de grado, alcancen los máximos niveles de logro posible en los diversos aspectos que configuren una formación de calidad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lang w:val="es-AR"/>
        </w:rPr>
        <w:t>en la Recomendación de la Comisión de Autoevaluación de esta Facultad: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b/>
          <w:i/>
          <w:lang w:val="es-AR"/>
        </w:rPr>
        <w:t>9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mover modificaciones curriculares a través de planes de estudios flexibles, acordes a los procesos de cambio que se viv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Por ello, en virtud de lo acordado en su sesión de fecha 10 de septiembre de 2009, y en uso de sus atribuciones,</w:t>
      </w:r>
    </w:p>
    <w:p>
      <w:pPr>
        <w:pStyle w:val="Heading1"/>
        <w:spacing w:before="0" w:after="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O DIRECTIVO DE LA FACULTAD DE INGENIERÍA Y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CIENCIAS ECONÓMICO-SOCIALES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              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DENA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 1º.- </w:t>
      </w:r>
      <w:r>
        <w:rPr>
          <w:rFonts w:cs="Arial" w:ascii="Arial" w:hAnsi="Arial"/>
          <w:b/>
          <w:color w:val="000000"/>
        </w:rPr>
        <w:t xml:space="preserve">Crear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b/>
          <w:color w:val="000000"/>
        </w:rPr>
        <w:t xml:space="preserve">Programa de Articulación Universidad, Empresas e Instituciones de la Facultad de Ingeniería y Ciencias Económico-Sociales; </w:t>
      </w:r>
      <w:r>
        <w:rPr>
          <w:rFonts w:cs="Arial" w:ascii="Arial" w:hAnsi="Arial"/>
          <w:color w:val="000000"/>
        </w:rPr>
        <w:t>cuyo objetivo fundamental es promover el desarrollo de competencias profesionales (transversales) en la formación académica de los alumnos; atento a los considerandos expresados en la presente disposición.</w:t>
      </w:r>
    </w:p>
    <w:p>
      <w:pPr>
        <w:pStyle w:val="TextBody"/>
        <w:ind w:right="-33" w:hanging="0"/>
        <w:rPr/>
      </w:pPr>
      <w:r>
        <w:rPr>
          <w:rFonts w:cs="Arial"/>
          <w:color w:val="000000"/>
          <w:sz w:val="20"/>
        </w:rPr>
        <w:t>ARTÍCULO 2º.- El programa citado en el Artículo precedente, constará de cuatro (4) líneas de acción, conforme se detalla:</w:t>
      </w:r>
    </w:p>
    <w:p>
      <w:pPr>
        <w:pStyle w:val="TextBody"/>
        <w:ind w:right="-33" w:hanging="0"/>
        <w:rPr/>
      </w:pPr>
      <w:r>
        <w:rPr>
          <w:rFonts w:cs="Arial"/>
          <w:color w:val="000000"/>
          <w:sz w:val="20"/>
        </w:rPr>
        <w:t>1) Desarrollo de competencias básicas de la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sarrollo y Consolidación de Espacios Curriculares de articu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rresponde Ordenanza C.D. Nº 014/09</w:t>
        <w:tab/>
        <w:tab/>
        <w:tab/>
        <w:tab/>
        <w:tab/>
        <w:t xml:space="preserve">  ///</w:t>
      </w:r>
      <w:r>
        <w:br w:type="page"/>
      </w:r>
    </w:p>
    <w:p>
      <w:pPr>
        <w:pStyle w:val="Normal"/>
        <w:ind w:left="2837" w:right="-284"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93345</wp:posOffset>
            </wp:positionV>
            <wp:extent cx="2134870" cy="1111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///</w:t>
        <w:tab/>
        <w:tab/>
        <w:tab/>
        <w:tab/>
        <w:tab/>
        <w:tab/>
        <w:tab/>
        <w:t xml:space="preserve">     -2-</w:t>
      </w:r>
    </w:p>
    <w:p>
      <w:pPr>
        <w:pStyle w:val="Normal"/>
        <w:ind w:left="2837" w:right="-284" w:hanging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7" w:right="-284" w:hanging="2837"/>
        <w:jc w:val="both"/>
        <w:rPr>
          <w:rFonts w:ascii="Arial" w:hAnsi="Arial" w:cs="Arial"/>
        </w:rPr>
      </w:pPr>
      <w:r>
        <w:rPr>
          <w:rFonts w:cs="Arial" w:ascii="Arial" w:hAnsi="Arial"/>
        </w:rPr>
        <w:t>3) Fortalecimiento de las competencias en el idioma inglés.</w:t>
      </w:r>
    </w:p>
    <w:p>
      <w:pPr>
        <w:pStyle w:val="Normal"/>
        <w:ind w:left="180" w:right="-3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Manejo de nuevas tecnologías de la información y comunicación (TICS) en los procesos de Enseñanza y Aprendizaje.</w:t>
      </w:r>
    </w:p>
    <w:p>
      <w:pPr>
        <w:pStyle w:val="Normal"/>
        <w:ind w:left="180" w:right="-28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Desarrollo de actitudes y competencias necesarias para la futura inserción laboral del alumno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 Corresponde la coordinación del Programa de Articulación Universidad, Empresas e Instituciones de la Facultad de Ingeniería y Ciencias Económico-Sociales, al Vicedecanato de la FICES.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 xml:space="preserve">ARTÍCULO 4º.- La primera línea de acción </w:t>
      </w:r>
      <w:r>
        <w:rPr>
          <w:rFonts w:cs="Arial" w:ascii="Arial" w:hAnsi="Arial"/>
          <w:b/>
        </w:rPr>
        <w:t>“Desarrollar competencias básicas de la comunicación”,</w:t>
      </w:r>
      <w:r>
        <w:rPr>
          <w:rFonts w:cs="Arial" w:ascii="Arial" w:hAnsi="Arial"/>
        </w:rPr>
        <w:t xml:space="preserve"> tendrá como objetivos específicos, realizar las acciones que tiendan al desarrollo de competencias básicas para la producción y transmisión de conocimientos que comprendan tanto a docentes como alumnos.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 xml:space="preserve">ARTÍCULO 5º.- La segunda línea de acción </w:t>
      </w:r>
      <w:r>
        <w:rPr>
          <w:rFonts w:cs="Arial" w:ascii="Arial" w:hAnsi="Arial"/>
          <w:b/>
        </w:rPr>
        <w:t>“Desarrollar y consolidar espacios curriculares y extracurriculares de articulación”,</w:t>
      </w:r>
      <w:r>
        <w:rPr>
          <w:rFonts w:cs="Arial" w:ascii="Arial" w:hAnsi="Arial"/>
        </w:rPr>
        <w:t xml:space="preserve"> tendrá como objetivo específico, generar los espacios en la academia como en la empresa/institución, para desarrollar actividades, acciones en una tarea  conjunta entre el docente y el referente profesional del medio.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 xml:space="preserve">ARTÍCULO 6º.- La tercera línea de acción </w:t>
      </w:r>
      <w:r>
        <w:rPr>
          <w:rFonts w:cs="Arial" w:ascii="Arial" w:hAnsi="Arial"/>
          <w:b/>
        </w:rPr>
        <w:t>“Mejorar las competencias en el Idioma Inglés”,</w:t>
      </w:r>
      <w:r>
        <w:rPr>
          <w:rFonts w:cs="Arial" w:ascii="Arial" w:hAnsi="Arial"/>
        </w:rPr>
        <w:t xml:space="preserve"> tiene como objetivos específicos: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>- Transmitir e incentivar al alumnado sobre la importancia de estas competencias.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>- Fortalecer las competencias comunicacionales en inglés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7º.- La cuarta línea de acción </w:t>
      </w:r>
      <w:r>
        <w:rPr>
          <w:rFonts w:cs="Arial" w:ascii="Arial" w:hAnsi="Arial"/>
          <w:b/>
        </w:rPr>
        <w:t xml:space="preserve">“Incorporar el uso de nuevas tecnologías de la información y comunicación”, </w:t>
      </w:r>
      <w:r>
        <w:rPr>
          <w:rFonts w:cs="Arial" w:ascii="Arial" w:hAnsi="Arial"/>
        </w:rPr>
        <w:t>se propone: fomentar a través de la formación y capacitación el uso de nuevas tecnologías en los actores del proceso de enseñanza aprendizaje.</w:t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 xml:space="preserve">ARTÍCULO 8º.- La quinta línea de acción </w:t>
      </w:r>
      <w:r>
        <w:rPr>
          <w:rFonts w:cs="Arial" w:ascii="Arial" w:hAnsi="Arial"/>
          <w:b/>
        </w:rPr>
        <w:t>“Desarrollo de actitudes y competencias necesarias para la futura inserción laboral del alumno”,</w:t>
      </w:r>
      <w:r>
        <w:rPr>
          <w:rFonts w:cs="Arial" w:ascii="Arial" w:hAnsi="Arial"/>
        </w:rPr>
        <w:t xml:space="preserve"> se plantea como objetivos: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y fomentar las competencias necesarias en el alumno para posicionarse frente a su nuevo rol profesional en el campo laboral que le toque desarrollarse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ir principios básicos que le permitan al alumno posicionarse frente al nuevo mundo laboral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9º.- Toda normativa vigente que se oponga a la presente queda automáticamente derog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0º.- Comuníquese, insértese en el Libro de Ordenanzas y archíves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0"/>
        </w:rPr>
        <w:t>ORDENANZA C.D. Nº 014</w:t>
      </w:r>
      <w:r>
        <w:rPr/>
        <w:t>/09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2      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Jorge Raúl OLGUÍ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GENER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</w:tr>
    </w:tbl>
    <w:p>
      <w:pPr>
        <w:pStyle w:val="Normal"/>
        <w:ind w:right="-33" w:hanging="0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7:00Z</dcterms:created>
  <dc:creator>WinuE</dc:creator>
  <dc:description/>
  <cp:keywords/>
  <dc:language>en-US</dc:language>
  <cp:lastModifiedBy>despacho</cp:lastModifiedBy>
  <cp:lastPrinted>2009-09-15T21:00:00Z</cp:lastPrinted>
  <dcterms:modified xsi:type="dcterms:W3CDTF">2009-09-16T00:03:00Z</dcterms:modified>
  <cp:revision>9</cp:revision>
  <dc:subject/>
  <dc:title>VILLA MERCEDES (SAN LUIS)</dc:title>
</cp:coreProperties>
</file>