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CTA COMPROMIS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el marco del Convenio firmado entre la Universidad Nacional de San Luis y la Empresa …, se acuerda el siguiente Programa Individual para el/la alumno/a de la Carrera de …, Sr./Srta. …, DNI Nº …. ––––––––––––––––––––––––––––––––––––––––––––––––––––––––––––-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MERA: La práctica preprofesional se realizará en las instalaciones de la Empresa, sita en …. ––––––-––––––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GUNDA: El/La alumno/a tendrá un TUTOR en la empresa, que será …, DNI Nº …, [Cargo en la Empresa], y la DIRECTORA por parte de la UNSL, será …, DNI Nº …, [Cargo en la UNSL] de la asignatura … de la Facultad de …. –––––––––––––––––––––––––––-––––––––––––––––––––––––––-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CERA: La relación entre el/la PRACTICANTE y la Empresa será de carácter voluntario, generada por la Práctica Preprofesional. El PRACTICANTE no percibirá, en concepto de asignación, suma alguna. –––––––––––––––––––––––––––––––––––––––––––––––––––––––––––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ARTA: El/la alumno/a reconoce conocer y aceptar las disposiciones y reglamentaciones vigentes, tanto por parte de la Empresa como de la Universidad. –––––––––––––––––---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INTA: El/la alumno/a se compromete a cumplir con los objetivos propuestos en el Plan de Trabajo presentado. –––––––––––––––––––––––––––––––––––––––––––––––––––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XTA: La práctica tendrá una duración de … hs., para lo cual se desarrollarán aproximadamente … hs. semanales a partir del [fecha y año], El programa de actividades será acordado por el TUTOR y la DIRECTORA  de esta Práctica Preprofesional, de acuerdo con el/la alumna PRACTICANTE. ––-––––––––––––––––––––––––––––––––––––––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modo de conformidad se firman tres ejemplares de un mismo tenor y a un solo efecto en …, a los … días del mes de … de dos mil [año en letras]. –––––––––––––––––––––-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PRACTICANTE                     TUTOR EMPRESA                           TUTOR UNSL</w:t>
      </w:r>
    </w:p>
    <w:sectPr>
      <w:type w:val="nextPage"/>
      <w:pgSz w:w="11906" w:h="16838"/>
      <w:pgMar w:left="1980" w:right="1286" w:gutter="0" w:header="0" w:top="251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3:47:00Z</dcterms:created>
  <dc:creator>UNSL</dc:creator>
  <dc:description/>
  <cp:keywords/>
  <dc:language>en-US</dc:language>
  <cp:lastModifiedBy>Soporte</cp:lastModifiedBy>
  <cp:lastPrinted>2008-04-29T10:01:00Z</cp:lastPrinted>
  <dcterms:modified xsi:type="dcterms:W3CDTF">2013-04-24T13:47:00Z</dcterms:modified>
  <cp:revision>2</cp:revision>
  <dc:subject/>
  <dc:title/>
</cp:coreProperties>
</file>